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 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ssenza per congedo speciale ex art.23 co. 3 DL n. 18 del 17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si comunica che dal_________________al_________________________il/la sottoscritto/a utilizzerà n.____ giorni di congedo indennizzato per i lavoratori scritti alla Gestione separata e per i lavoratori autonomi iscritti a Inps, così come previsto dal DL n. 18 del 17.3.2020 (c.d. decreto Cura Italia).</w:t>
      </w:r>
    </w:p>
    <w:p>
      <w:pPr>
        <w:pStyle w:val="Normal"/>
        <w:rPr/>
      </w:pPr>
      <w:r>
        <w:rPr/>
        <w:t>A tal fine, dichiar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 essere genitore/genitrice di un/una figlio/a con età non superiore ai 12 anni </w:t>
      </w:r>
    </w:p>
    <w:p>
      <w:pPr>
        <w:pStyle w:val="Normal"/>
        <w:numPr>
          <w:ilvl w:val="0"/>
          <w:numId w:val="1"/>
        </w:numPr>
        <w:rPr/>
      </w:pPr>
      <w:r>
        <w:rPr/>
        <w:t>di richiedere tale congedo in alternativa all’altro genitore, il quale, a propria volta non è beneficiario di strumenti di sostegno al reddito (in caso di sospensione o cessazione dell’attività lavorativa), né in condizione di disoccupazione o in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2:00Z</dcterms:created>
  <dc:creator>utente</dc:creator>
  <dc:description/>
  <cp:keywords/>
  <dc:language>en-US</dc:language>
  <cp:lastModifiedBy>Alberto Ghidoni</cp:lastModifiedBy>
  <dcterms:modified xsi:type="dcterms:W3CDTF">2020-03-18T08:38:00Z</dcterms:modified>
  <cp:revision>5</cp:revision>
  <dc:subject/>
  <dc:title>Milano,</dc:title>
</cp:coreProperties>
</file>